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hbench V1.0 Copyright 1996 by Ian M. Dixon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GAL JARG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for the sound files, these data files and documentation are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6 by Ian Dixon. All rights reserved. Gothbench is a freeware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hbench is freely redistributable, meaning you may distribute it,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chive is intact and unaltered, compression excepted, and no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 is charged beyond the cost of media. It is not to appear o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release or commercial freeware/shareware compilation without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consent. I hereby give permission to Fred Fish and the compi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Aminet CD-RO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in this distribution is permitted to be used for commercial purpo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for HTML documents on the World Wide Web, even if the Web si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commercial, without my written con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LIABILITY IS ASSUMED FOR DAMAGES RESULTING FROM THE USE OR ABUS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ILES OR ANYTHING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rademarks appearing in this document belong to their respective own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Gothbenc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hbench is a collection of preferences settings, Workbench wall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s, 4 and 16 color pointers, and IFF/8SVX system bell soun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to give your desktop a Darker look and feel. I look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ew for MagicWB, having heard much about it and was a little dissatis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lette was way too bright for my personal taste, and the patterns lo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ttle dull, so I just made a palette that worked well with the ic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and more Aminet releases, and being a computer art major anyway, de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patterns, pointers, and so forth. I worked so hard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and, if I may say so myself, was so happy with the results tha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d to polish it up a little bit and release it a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n IFF/ILBM preview picture in the main directory with thumbn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ll the wallpaper patterns and another with all the mouse po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 files were acquired from Amiga demos and such; I believe they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able. If you have a copyright on any one of them an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t being included in this package, please write/e-mail me at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and I will gladly remove it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hbench requires at least AmigaOS 2.0 and 512K of chip memory. AmigaOS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greater, 1 meg of chip, and a hard drive are highly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, there's no installation script, as I don't have any docs on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. If anyone has them and they aren't copyrighted, please mail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.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OS3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If you want to keep your old settings, copy the SYS:prefs/env-archive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another called SYS:prefs/env-archive2 or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Copy the contents of the Gothbench/prefs drawer to Env-Arch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Copy the other files anywhere on your hard-disk or floppy. (A goo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in SYS:Prefs/Pres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Run WBPattern in your workbench Prefs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Select Type:Picture and select a backdrop for your Workbench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thbench/Patterns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Select Placement:Windows, Type:Picture, and select a backdrop for disk/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s from the Gothbench/Patterns drawer. Click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Run Prefs/Sound, and make sure Make Sound and Sound Type: Sampled Sou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) Click on Select Sample and pick a sound from Gothbench/Sounds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) If you have MCP, there are three 16-Color pointers in the Pointers/16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awer. See the MCP guide for selecting 16 color pointers, and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elect the BusyPointer with the same number as your normal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4 color versions you can Paste into Prefs/Poin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inters/4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) Reboot and enjo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OS &lt;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bove, except 4-6. To use the background patterns, I recommen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pete, available on Aminet. However, I believe you'll have to remap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good paint program as they're in 4 bit (16 color) greyscale,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using the Gothbench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hbench is Gothware. If you make use of it, you must wear black all d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 after you install it and mope around a lot. White makeup, lipstick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yeliner will get you a free upgrade and a lot of second looks. 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permitted to use the background patterns on World Wide Web 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my written consent. See "LEGAL JARGO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 and comment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C: BoySnstr (Boy Sinister), usually Und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compdoc2@access.mountain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an Dix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620 Oak 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kersburg, WV 26101 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meless Plu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: http://www.mountain.net/~compdo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viewed with IBrowse, Netscape, or any other browser that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